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2.03.2020 № 493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11.1995 № 171-ФЗ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ешением Собрания депутатов                                                от 25.12.2013 № 231 «Об утверждении порядка определения границ,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» (в редакции от 23.11.2023 № 207)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02.03.2020 № 493                                     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 изложив приложение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12.2023 № 3665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7005320"/>
            <wp:effectExtent l="0" t="0" r="0" b="0"/>
            <wp:docPr id="1" name="Лермонтов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рмонтова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6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9946.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4:00Z</dcterms:created>
  <dc:creator>***</dc:creator>
  <dc:description/>
  <cp:keywords/>
  <dc:language>en-US</dc:language>
  <cp:lastModifiedBy>user</cp:lastModifiedBy>
  <cp:lastPrinted>2023-12-29T10:41:00Z</cp:lastPrinted>
  <dcterms:modified xsi:type="dcterms:W3CDTF">2024-01-11T05:34:00Z</dcterms:modified>
  <cp:revision>2</cp:revision>
  <dc:subject/>
  <dc:title> </dc:title>
</cp:coreProperties>
</file>